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东外语外贸大学学生团体指导老师责任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709" w:leader="none"/>
        </w:tabs>
        <w:spacing w:lineRule="auto" w:line="360"/>
        <w:ind w:left="284" w:hanging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四项基本原则为出发点，实行党在新时期的教育方针政策，以学生团体为基准点全面发展素质教育，贯彻学校倡导的方针以及政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709" w:leader="none"/>
        </w:tabs>
        <w:spacing w:lineRule="auto" w:line="360"/>
        <w:ind w:left="284" w:hanging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针对性地做好学生的思想政治工作，及时了解团体成员思想、学习、生活状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709" w:leader="none"/>
        </w:tabs>
        <w:spacing w:lineRule="auto" w:line="360"/>
        <w:ind w:left="284" w:hanging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期了解学生团体管理层的运行状况以及团体的发展状况，认真指导团体制定本学期工作计划并且帮助确定工作重点，整体上把握团体发展方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709" w:leader="none"/>
        </w:tabs>
        <w:spacing w:lineRule="auto" w:line="360"/>
        <w:ind w:left="284" w:hanging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帮助学生团体健全自身的机构体系以及完善规章制度，积极协调团体在日常运行中遇到的困难，监督学生团体会费使用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709" w:leader="none"/>
        </w:tabs>
        <w:spacing w:lineRule="auto" w:line="360"/>
        <w:ind w:left="284" w:hanging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管理层的工作提出建设性意见，在结合本团体性质和宗旨的基础上，针对管理层制定出相应的培训方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709" w:leader="none"/>
        </w:tabs>
        <w:spacing w:lineRule="auto" w:line="360"/>
        <w:ind w:left="284" w:hanging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团体开展活动的情况并且针对活动策划、开展的情况提出建设性意见，帮助学生团体联系校内外资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709" w:leader="none"/>
        </w:tabs>
        <w:spacing w:lineRule="auto" w:line="360"/>
        <w:ind w:left="284" w:hanging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团体的常规性活动进行技术性指导，结合自身的专业优势以及团体的性质、宗旨，对团体活动进行学术或技术性的指导以及支持，帮助团体规范以及发展常规性活动和组织特色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709" w:leader="none"/>
        </w:tabs>
        <w:spacing w:lineRule="auto" w:line="360"/>
        <w:ind w:left="284" w:hanging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注学生团体会员，致力于让会员通过参与学生团体活动获得更多的知识和锻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709" w:leader="none"/>
        </w:tabs>
        <w:spacing w:lineRule="auto" w:line="360"/>
        <w:ind w:left="284" w:hanging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出席学生团体会员大会或管理层例会，期末指导团体进行学期工作总结，并提出具有建设性意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709" w:leader="none"/>
        </w:tabs>
        <w:spacing w:lineRule="auto" w:line="360"/>
        <w:ind w:left="284" w:hanging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担学生团体日常工作、活动最终责任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84" w:leader="none"/>
          <w:tab w:val="left" w:pos="709" w:leader="none"/>
        </w:tabs>
        <w:spacing w:lineRule="auto" w:line="360"/>
        <w:ind w:left="284" w:hanging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应由学生团体指导老师所应履行的责任。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知悉上述应由指导老师承担的责任，并愿意遵守学校和校团委、校团联会制定的相关规章制度，担任广东外语外贸大学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（学生团体）的指导老师，为我校学生团体的发展做出贡献。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</w:tabs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指导老师签名：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0"/>
        </w:tabs>
        <w:ind w:left="240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9:11Z</dcterms:created>
  <dc:creator>Administrator</dc:creator>
  <dc:description/>
  <dc:language>en-US</dc:language>
  <cp:lastModifiedBy>Administrator</cp:lastModifiedBy>
  <dcterms:modified xsi:type="dcterms:W3CDTF">2014-05-12T14:59:1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