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度红旗团支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共</w:t>
      </w:r>
      <w:r>
        <w:rPr>
          <w:rFonts w:eastAsia="黑体;SimHei" w:ascii="黑体;SimHei" w:hAnsi="黑体;SimHei"/>
          <w:sz w:val="36"/>
          <w:szCs w:val="36"/>
        </w:rPr>
        <w:t>78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英文学院：</w:t>
      </w:r>
    </w:p>
    <w:p>
      <w:pPr>
        <w:pStyle w:val="Normal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/>
      </w:pPr>
      <w:bookmarkStart w:id="0" w:name="OLE_LINK14"/>
      <w:bookmarkStart w:id="1" w:name="OLE_LINK13"/>
      <w:bookmarkEnd w:id="0"/>
      <w:bookmarkEnd w:id="1"/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级高级翻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班团支部      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级文化与传播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级高级翻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班团支部  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级语言信息管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OLE_LINK14"/>
      <w:bookmarkStart w:id="3" w:name="OLE_LINK13"/>
      <w:bookmarkEnd w:id="2"/>
      <w:bookmarkEnd w:id="3"/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级语言信息管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经贸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国际贸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国际贸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国际贸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0</w:t>
      </w:r>
      <w:r>
        <w:rPr>
          <w:rFonts w:ascii="仿宋_GB2312" w:hAnsi="仿宋_GB2312" w:cs="宋体;SimSun" w:eastAsia="仿宋_GB2312"/>
          <w:sz w:val="32"/>
          <w:szCs w:val="32"/>
        </w:rPr>
        <w:t>级金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经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国际贸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国际贸易创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国际贸易创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商英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商务英语（国际商务管理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商务英语（国际贸易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商务英语（国际商务管理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商务英语（国际商务管理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商务英语（国际商务管理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商务英语（国际金融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级商务英语（国际贸易）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管理学院：</w:t>
      </w:r>
    </w:p>
    <w:p>
      <w:pPr>
        <w:pStyle w:val="Normal"/>
        <w:tabs>
          <w:tab w:val="clear" w:pos="420"/>
          <w:tab w:val="left" w:pos="3570" w:leader="none"/>
          <w:tab w:val="left" w:pos="3780" w:leader="none"/>
          <w:tab w:val="left" w:pos="3990" w:leader="none"/>
          <w:tab w:val="left" w:pos="4200" w:leader="none"/>
        </w:tabs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物流管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物流管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物流管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电子商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财经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会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财务管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税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创新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西语学院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法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班团支部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法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德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班团支部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西班牙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东语学院：</w: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级越南语班团支部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日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日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朝鲜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日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中文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中文学院汉语言（涉外文化管理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中文学院汉语言（涉外文化管理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中文学院汉语言（涉外文化管理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法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法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法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法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教育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英语教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英语教育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信息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计算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统计学班团支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网络工程班团支部        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计算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政管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社会工作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行政管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翻译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新闻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新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广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艺术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艺术设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团支部  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舞蹈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公开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bookmarkStart w:id="4" w:name="OLE_LINK4"/>
      <w:bookmarkStart w:id="5" w:name="OLE_LINK3"/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管理人力资源管理专科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际商务国际贸易专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英语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英语系英教专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工商经济金融管理专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国际商务国际贸易专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日语专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商务英语本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商务英语专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商务英语专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计算机会计专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创意动漫预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国际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团支部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研究生团委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级国际工商管理学院研究生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法学院法律硕士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思想政治理论学院研究生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国际工商管理学院研究生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英语语言文化学院语言学班研究生团支部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1:00Z</dcterms:created>
  <dc:creator> </dc:creator>
  <dc:description/>
  <cp:keywords/>
  <dc:language>en-US</dc:language>
  <cp:lastModifiedBy> </cp:lastModifiedBy>
  <dcterms:modified xsi:type="dcterms:W3CDTF">2012-12-19T10:09:00Z</dcterms:modified>
  <cp:revision>6</cp:revision>
  <dc:subject/>
  <dc:title/>
</cp:coreProperties>
</file>