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学年度第一学期校团委办事指南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945"/>
        <w:gridCol w:w="8073"/>
        <w:gridCol w:w="2317"/>
        <w:gridCol w:w="1955"/>
      </w:tblGrid>
      <w:tr>
        <w:trPr>
          <w:trHeight w:val="43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 工 事 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办公地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办公电话</w:t>
            </w:r>
          </w:p>
        </w:tc>
      </w:tr>
      <w:tr>
        <w:trPr>
          <w:trHeight w:val="4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秀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委书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团委全面工作；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关工委秘书处工作、国家大学生文化素质基地秘书处工作；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财务一支笔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校：校行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校：校办公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校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207026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校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328825</w:t>
            </w:r>
          </w:p>
        </w:tc>
      </w:tr>
      <w:tr>
        <w:trPr>
          <w:trHeight w:val="4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委副书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学生会；分管团委办公室、青年志愿者行动指导中心、学生团体联合会；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南校区场地审批。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校：校行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校：校办公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校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25346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校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328298</w:t>
            </w:r>
          </w:p>
        </w:tc>
      </w:tr>
      <w:tr>
        <w:trPr>
          <w:trHeight w:val="4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委副书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团委组织部、校级学生组织党支部；管理校学生创新奖；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管团委宣传部、学生学术科技创新中心、校园文化；负责北校区场地审批。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海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实践部部长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团委宣传部、青年志愿者行动指导中心。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校：校行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校：校办公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校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20702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校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328011</w:t>
            </w:r>
          </w:p>
        </w:tc>
      </w:tr>
      <w:tr>
        <w:trPr>
          <w:trHeight w:val="4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涂  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团干部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学生艺术团体（办公室、艺术团、管乐团、合唱团）工作；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北校区办公室及物资管理，协管北校区场地审批；团费收缴工作。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  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团干部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担任关工委秘书；主管团委学生学术科技创新中心、学生团体联合会；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管校学生创新奖。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燕贞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地行政秘书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国家大学生文化素质基地办公室；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北校区办公室及物资管理，协管南校区场地审批；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担任部门公文管理员、通讯员、报账员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校：校行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校：校办公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校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20702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校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328825</w:t>
            </w:r>
          </w:p>
        </w:tc>
      </w:tr>
    </w:tbl>
    <w:p>
      <w:pPr>
        <w:pStyle w:val="Normal"/>
        <w:widowControl/>
        <w:spacing w:lineRule="auto" w:line="55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校团委工作人员工作时间表</w: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71"/>
        <w:gridCol w:w="2371"/>
        <w:gridCol w:w="2372"/>
        <w:gridCol w:w="2371"/>
        <w:gridCol w:w="2372"/>
      </w:tblGrid>
      <w:tr>
        <w:trPr>
          <w:trHeight w:val="48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值班校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五</w:t>
            </w:r>
          </w:p>
        </w:tc>
      </w:tr>
      <w:tr>
        <w:trPr>
          <w:trHeight w:val="114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北校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秀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涂  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燕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秀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海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涂  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  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秀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  恒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海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涂  颖</w:t>
            </w:r>
          </w:p>
        </w:tc>
      </w:tr>
      <w:tr>
        <w:trPr>
          <w:trHeight w:val="1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南校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海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  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涂  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  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燕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秀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海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燕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海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涂  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燕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秀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  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燕贞</w:t>
            </w:r>
          </w:p>
        </w:tc>
      </w:tr>
    </w:tbl>
    <w:p>
      <w:pPr>
        <w:pStyle w:val="Normal"/>
        <w:widowControl/>
        <w:spacing w:lineRule="atLeast" w:line="240" w:before="100" w:after="0"/>
        <w:ind w:firstLine="1033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 xml:space="preserve">备注：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工作时间为周一到周五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0—1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00—1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一般按以上值班表在两个校区值班，根据实际需要有可能进行调整。</w:t>
      </w:r>
    </w:p>
    <w:p>
      <w:pPr>
        <w:pStyle w:val="Normal"/>
        <w:widowControl/>
        <w:spacing w:lineRule="atLeast" w:line="240"/>
        <w:ind w:firstLine="178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团委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Cs w:val="21"/>
          </w:rPr>
          <w:t>tuanwei@gdufs.edu.cn</w:t>
        </w:r>
      </w:hyperlink>
      <w:r>
        <w:rPr>
          <w:rFonts w:ascii="仿宋_GB2312" w:hAnsi="仿宋_GB2312" w:cs="宋体;SimSun" w:eastAsia="仿宋_GB2312"/>
          <w:color w:val="000000"/>
          <w:kern w:val="0"/>
          <w:szCs w:val="21"/>
        </w:rPr>
        <w:t>，网站主页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Cs w:val="21"/>
            <w:u w:val="single"/>
          </w:rPr>
          <w:t>http://youth.gdufs.edu.cn</w:t>
        </w:r>
      </w:hyperlink>
      <w:r>
        <w:rPr>
          <w:rFonts w:ascii="仿宋_GB2312" w:hAnsi="仿宋_GB2312" w:cs="宋体;SimSun" w:eastAsia="仿宋_GB2312"/>
          <w:color w:val="000000"/>
          <w:kern w:val="0"/>
          <w:szCs w:val="21"/>
        </w:rPr>
        <w:t>，官方微博：广外共青团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与你同行。</w:t>
      </w:r>
    </w:p>
    <w:sectPr>
      <w:headerReference w:type="default" r:id="rId4"/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anwei@gdufs.edu.cn" TargetMode="External"/><Relationship Id="rId3" Type="http://schemas.openxmlformats.org/officeDocument/2006/relationships/hyperlink" Target="http://youth.gdufs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34:00Z</dcterms:created>
  <dc:creator>kezx</dc:creator>
  <dc:description/>
  <cp:keywords/>
  <dc:language>en-US</dc:language>
  <cp:lastModifiedBy>Sky123.Org</cp:lastModifiedBy>
  <cp:lastPrinted>2013-01-17T16:24:00Z</cp:lastPrinted>
  <dcterms:modified xsi:type="dcterms:W3CDTF">2013-08-31T09:52:00Z</dcterms:modified>
  <cp:revision>31</cp:revision>
  <dc:subject/>
  <dc:title>2011年下半学期校团委办事指南</dc:title>
</cp:coreProperties>
</file>