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;宋体"/>
          <w:b w:val="false"/>
          <w:bCs w:val="false"/>
        </w:rPr>
        <w:t>广州市学生联合会干部</w:t>
      </w:r>
      <w:r>
        <w:rPr>
          <w:rFonts w:ascii="Times New Roman" w:hAnsi="Times New Roman" w:cs="Times New Roman" w:eastAsia="方正小标宋简体;宋体"/>
          <w:b w:val="false"/>
          <w:bCs w:val="false"/>
          <w:lang w:eastAsia="zh-CN"/>
        </w:rPr>
        <w:t>选拔细则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选拔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地区大、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干部（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中职、中技学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研究生），有相应特长的优秀在校学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选拔职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执行主席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办公室主任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、副主任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宣传部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、副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外联部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、副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志愿者部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、副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社团工作部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、副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中学中专部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、副部长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部门部长助理若干名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选拔条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坚持党的领导，有较高的政治觉悟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品学兼优，自觉遵守法律法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较好的服务意识，工作积极主动，群众基础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较强的责任心和团结奉献的精神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较高的综合素质，特别是具备较强的文字表达能力和活动组织、策划能力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执行主席原则上要求曾任或现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地区大中专院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会、研究生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或其他学生组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副主席以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含副主席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职务的学生干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各部部长、副部长原则上要求曾任或现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地区大中专院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会、研究生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或其他学生组织副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长以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含副部长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职务的学生干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宣传部部分职位需熟悉网页制作或电子杂志制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选拔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职位申请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及资格审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学校推荐或个人自荐。请符合要求的学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填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市学生联合会干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推荐（自荐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学联干部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送到团市委学校少年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箱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tswxxb5@163.co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件标题及附件文件名格式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广州市学生联合会干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自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由学校团委推荐的还需加盖公章交换至广州市越秀区人民北路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7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团市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合格者准予参加面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二）面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测试考生在领导能力素质、个性特征、专业知识等方面对选拔职位的适应程度。面试满分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三）考察试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绩，确定入围的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到市学联秘书处进行为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个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考察试用，跟班参与市学联秘书处日常事务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四）审批任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学联秘书处根据候选人考察试用期间的综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表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研究拟定市学联干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-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文任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其所在学校通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干部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一）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联学生干部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联秘书处管理，按照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联的相关要求工作，任职期间的表现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联秘书处作出鉴定，载入本人档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对于优秀的学联干部将予以表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二）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联学生干部享有干部培训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优先参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交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活动、优先推荐就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权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3:28Z</dcterms:created>
  <dc:creator>think</dc:creator>
  <dc:description/>
  <dc:language>en-US</dc:language>
  <cp:lastModifiedBy/>
  <dcterms:modified xsi:type="dcterms:W3CDTF">2013-06-22T03:04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