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39338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54940</wp:posOffset>
                </wp:positionV>
                <wp:extent cx="585343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000000"/>
                                <w:sz w:val="64"/>
                                <w:szCs w:val="3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color w:val="000000"/>
                                <w:sz w:val="64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000000"/>
                                <w:sz w:val="64"/>
                                <w:szCs w:val="30"/>
                              </w:rPr>
                              <w:t>华南智慧城杯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000000"/>
                                <w:sz w:val="64"/>
                                <w:szCs w:val="3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color w:val="000000"/>
                                <w:sz w:val="64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000000"/>
                                <w:sz w:val="64"/>
                                <w:szCs w:val="30"/>
                              </w:rPr>
                              <w:t>青年创业大奖赛创业计划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26.8pt;mso-wrap-distance-left:9.05pt;mso-wrap-distance-right:9.05pt;mso-wrap-distance-top:0pt;mso-wrap-distance-bottom:0pt;margin-top:12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000000"/>
                          <w:sz w:val="64"/>
                          <w:szCs w:val="3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/>
                          <w:color w:val="000000"/>
                          <w:sz w:val="64"/>
                          <w:szCs w:val="30"/>
                        </w:rPr>
                        <w:t>“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000000"/>
                          <w:sz w:val="64"/>
                          <w:szCs w:val="30"/>
                        </w:rPr>
                        <w:t>华南智慧城杯”</w:t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000000"/>
                          <w:sz w:val="64"/>
                          <w:szCs w:val="3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/>
                          <w:color w:val="000000"/>
                          <w:sz w:val="64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000000"/>
                          <w:sz w:val="64"/>
                          <w:szCs w:val="30"/>
                        </w:rPr>
                        <w:t>青年创业大奖赛创业计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30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30"/>
        </w:rPr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64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64"/>
          <w:szCs w:val="30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bCs/>
          <w:spacing w:val="-13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pacing w:val="-13"/>
          <w:sz w:val="28"/>
          <w:szCs w:val="28"/>
        </w:rPr>
        <w:t xml:space="preserve">企 业 名 称 </w:t>
      </w:r>
      <w:r>
        <w:rPr>
          <w:rFonts w:ascii="宋体" w:hAnsi="宋体" w:cs="宋体"/>
          <w:b/>
          <w:bCs/>
          <w:spacing w:val="-2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2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创业者姓名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通讯地址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邮政编码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电    话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传    真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电子邮件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日    期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答辩方式：□公开答辩     □秘密答辩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广东青年创业就业联合会制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color w:val="000000"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目录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概况……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业计划作者的个人情况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评估……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战略……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营销计划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组织结构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融资、回报及退出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定资产……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动资金（月）……………………………………………… 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销售收入……………………………………………………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销售和成本计划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月）………………………………… （  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金流量计划………………………………………………（  ）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请参赛选手填写完创业计划书后，将目录的页码补上。本计划书如无法真正体现参赛选手的项目特色，请另附详细项目书。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参赛须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大赛旨在发掘创业好梦想，帮助和扶持全国一批优秀的青年创业项目落户广东。对于大赛，主办方将遵循以下原则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关于创业计划书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办单位对收到的创业计划书进行严格保密工作，创业计划书所有权归参赛者所有，未征得参赛本人同意，坚决不外泄。对于进入初赛和决赛的参赛选手可以选择公开答辩或秘密答辩。公开答辩现场人员由参赛选手、导师（评委）、创业青年代表、大众评审团、媒体代表、工作人员组成；秘密答辩现场只有参赛选手和导师（评委）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宣传报道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于参赛项目的报道，仅采用项目的题目或名称，不提及具体内容；对于参赛选手采访的尺度、报道的深度，主办方将在征得参赛团队（个人）的同意后，方可采访报道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  <w:br/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已阅读并同意大赛须知内容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  <w:t xml:space="preserve">                       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参赛者签名：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期：      年   月   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</w:p>
    <w:p>
      <w:pPr>
        <w:pStyle w:val="Normal"/>
        <w:tabs>
          <w:tab w:val="clear" w:pos="420"/>
          <w:tab w:val="left" w:pos="5953" w:leader="none"/>
        </w:tabs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eastAsia="仿宋_GB2312;仿宋" w:cs="宋体"/>
          <w:b/>
          <w:b/>
          <w:bCs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一、企业概况                                                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概述（创业项目选择理由、主要经营范围、主要产品或服务、目标及潜在顾客、企业宗旨或经营理念、企业文化等简述）：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 xml:space="preserve">企业类型：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□</w:t>
      </w:r>
      <w:r>
        <w:rPr>
          <w:rFonts w:ascii="宋体" w:hAnsi="宋体" w:cs="宋体"/>
          <w:szCs w:val="21"/>
          <w:u w:val="single"/>
        </w:rPr>
        <w:t xml:space="preserve">动漫设计类       □电子商务类       □文化创意类        □其他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二、创业计划作者的个人情况                                   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往的相关经验（包括时间）：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根据项目内容情况适当调整表格）</w:t>
            </w:r>
          </w:p>
        </w:tc>
      </w:tr>
      <w:tr>
        <w:trPr>
          <w:trHeight w:val="2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，所学习的相关课程（包括时间）：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三、市场评估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目标顾客及潜在顾客描述：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容量或企业预计市场占有率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</w:tc>
      </w:tr>
      <w:tr>
        <w:trPr>
          <w:trHeight w:val="5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容量的变化趋势及前景：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</w:tc>
      </w:tr>
      <w:tr>
        <w:trPr>
          <w:trHeight w:val="7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OT(</w:t>
            </w:r>
            <w:r>
              <w:rPr>
                <w:rFonts w:ascii="宋体" w:hAnsi="宋体" w:cs="宋体"/>
                <w:szCs w:val="21"/>
              </w:rPr>
              <w:t>优势、弱势、机会、威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分析：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、公司战略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的发展方向、目标及战略目标：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五、市场营销计划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产品或服务，包括主要特征、商业价值、需求、技术含量、发展阶段、所有权状况等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可根据项目内容情况适当调整表格）</w:t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3"/>
        <w:gridCol w:w="1352"/>
        <w:gridCol w:w="29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对手的价格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74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扣销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赊账销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地点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选址细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04"/>
        <w:gridCol w:w="284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平方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或建筑成本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）选择该地址的主要原因：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销售方式（选择一项并在其前面的□内画“√”）：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把产品或服务销售或提供给：□最终消费者    □零售商    □批发商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选择该销售方式的原因：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营销方式</w:t>
      </w:r>
      <w:r>
        <w:rPr>
          <w:rFonts w:ascii="宋体" w:hAnsi="宋体" w:cs="宋体"/>
          <w:szCs w:val="21"/>
        </w:rPr>
        <w:t>（选择一项或几项并在其前面的□内画“√”）：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left="420" w:hanging="0"/>
        <w:rPr>
          <w:rFonts w:ascii="Arial" w:hAnsi="Arial" w:cs="宋体"/>
          <w:shd w:fill="FFFFFF" w:val="clear"/>
        </w:rPr>
      </w:pPr>
      <w:r>
        <w:rPr>
          <w:rFonts w:cs="宋体" w:ascii="宋体" w:hAnsi="宋体"/>
          <w:szCs w:val="21"/>
        </w:rPr>
        <w:t>□</w:t>
      </w:r>
      <w:r>
        <w:rPr>
          <w:rFonts w:ascii="Arial" w:hAnsi="Arial" w:cs="宋体"/>
          <w:shd w:fill="FFFFFF" w:val="clear"/>
        </w:rPr>
        <w:t>服务营销</w:t>
      </w:r>
      <w:r>
        <w:rPr>
          <w:rFonts w:ascii="宋体" w:hAnsi="宋体" w:cs="宋体"/>
          <w:szCs w:val="21"/>
        </w:rPr>
        <w:t xml:space="preserve">    □</w:t>
      </w:r>
      <w:r>
        <w:rPr>
          <w:rFonts w:ascii="Arial" w:hAnsi="Arial" w:cs="宋体"/>
          <w:shd w:fill="FFFFFF" w:val="clear"/>
        </w:rPr>
        <w:t>体验营销</w:t>
      </w:r>
      <w:r>
        <w:rPr>
          <w:rFonts w:ascii="宋体" w:hAnsi="宋体" w:cs="宋体"/>
          <w:szCs w:val="21"/>
        </w:rPr>
        <w:t xml:space="preserve">    □</w:t>
      </w:r>
      <w:r>
        <w:rPr>
          <w:rFonts w:ascii="Arial" w:hAnsi="Arial" w:cs="宋体"/>
          <w:shd w:fill="FFFFFF" w:val="clear"/>
        </w:rPr>
        <w:t>知识营销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宋体" w:hAnsi="宋体" w:cs="宋体"/>
          <w:szCs w:val="21"/>
        </w:rPr>
        <w:t>□</w:t>
      </w:r>
      <w:r>
        <w:rPr>
          <w:rFonts w:ascii="Arial" w:hAnsi="Arial" w:cs="宋体"/>
          <w:shd w:fill="FFFFFF" w:val="clear"/>
        </w:rPr>
        <w:t>情感营销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rFonts w:ascii="Arial" w:hAnsi="Arial" w:cs="宋体"/>
          <w:shd w:fill="FFFFFF" w:val="clear"/>
        </w:rPr>
        <w:t>教育营销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Arial" w:hAnsi="Arial" w:cs="宋体"/>
          <w:shd w:fill="FFFFFF" w:val="clear"/>
        </w:rPr>
        <w:t>差异化营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Arial" w:hAnsi="Arial" w:cs="宋体"/>
          <w:shd w:fill="FFFFFF" w:val="clear"/>
        </w:rPr>
        <w:t>直销</w:t>
      </w:r>
      <w:r>
        <w:rPr>
          <w:rFonts w:ascii="Arial" w:hAnsi="Arial" w:cs="Arial" w:eastAsia="Arial"/>
          <w:shd w:fill="FFFFFF" w:val="clear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Arial" w:hAnsi="Arial" w:cs="宋体"/>
          <w:shd w:fill="FFFFFF" w:val="clear"/>
        </w:rPr>
        <w:t>网络营销，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选择该营销方式的原因：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六、企业组织结构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拟议的企业名称：                                                                 企业将登记注册成：           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个体工商户  口有限责任公司  □个人独资企业   □合伙企业   □其他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员工工作描述书（包括工作岗位说明、部门管理规范等）：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-2373630</wp:posOffset>
                      </wp:positionV>
                      <wp:extent cx="5429250" cy="2452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45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852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53" w:leader="none"/>
                                          </w:tabs>
                                          <w:spacing w:lineRule="auto" w:line="42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企业组织结构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53" w:leader="none"/>
                                          </w:tabs>
                                          <w:spacing w:lineRule="auto" w:line="420"/>
                                          <w:rPr>
                                            <w:rFonts w:ascii="宋体" w:hAnsi="宋体" w:cs="宋体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53" w:leader="none"/>
                                          </w:tabs>
                                          <w:spacing w:lineRule="auto" w:line="420"/>
                                          <w:rPr>
                                            <w:rFonts w:ascii="宋体" w:hAnsi="宋体" w:cs="宋体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53" w:leader="none"/>
                                          </w:tabs>
                                          <w:spacing w:lineRule="auto" w:line="420"/>
                                          <w:rPr>
                                            <w:rFonts w:ascii="宋体" w:hAnsi="宋体" w:cs="宋体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（注：可根据项目内容情况适当调整表格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93.1pt;mso-wrap-distance-left:9pt;mso-wrap-distance-right:9pt;mso-wrap-distance-top:0pt;mso-wrap-distance-bottom:0pt;margin-top:-186.9pt;mso-position-vertical-relative:text;margin-left: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85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3" w:leader="none"/>
                                    </w:tabs>
                                    <w:spacing w:lineRule="auto" w: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组织结构图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3" w:leader="none"/>
                                    </w:tabs>
                                    <w:spacing w:lineRule="auto" w:line="42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3" w:leader="none"/>
                                    </w:tabs>
                                    <w:spacing w:lineRule="auto" w:line="42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3" w:leader="none"/>
                                    </w:tabs>
                                    <w:spacing w:lineRule="auto" w:line="42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注：可根据项目内容情况适当调整表格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（注：可根据项目内容情况适当调整表格）        </w:t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工资：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企业将获得的营业执照、许可证：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企业的法律责任（保险、员工的薪酬、纳税）：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合资：（合伙（合作）人与合伙（合作）协议）： </w:t>
      </w:r>
      <w:r>
        <w:rPr>
          <w:rFonts w:ascii="宋体" w:hAnsi="宋体" w:cs="宋体" w:eastAsia="Times New Roman"/>
          <w:b/>
          <w:bCs/>
          <w:szCs w:val="21"/>
          <w:u w:val="single"/>
        </w:rPr>
        <w:t xml:space="preserve"> </w:t>
      </w:r>
      <w:r>
        <w:rPr>
          <w:rFonts w:ascii="宋体" w:hAnsi="宋体" w:cs="宋体" w:eastAsia="Times New Roman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13"/>
        <w:gridCol w:w="1704"/>
        <w:gridCol w:w="1705"/>
        <w:gridCol w:w="170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080</wp:posOffset>
                      </wp:positionV>
                      <wp:extent cx="774065" cy="80962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0.4pt" to="86.9pt,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38125</wp:posOffset>
                      </wp:positionV>
                      <wp:extent cx="666750" cy="307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4.2pt;mso-wrap-distance-left:9.05pt;mso-wrap-distance-right:9.05pt;mso-wrap-distance-top:0pt;mso-wrap-distance-bottom:0pt;margin-top:18.7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465</wp:posOffset>
                      </wp:positionV>
                      <wp:extent cx="656590" cy="285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伙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2.5pt;mso-wrap-distance-left:9.05pt;mso-wrap-distance-right:9.05pt;mso-wrap-distance-top:0pt;mso-wrap-distance-bottom:0pt;margin-top:2.9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伙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70485</wp:posOffset>
                      </wp:positionV>
                      <wp:extent cx="1176655" cy="47625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.55pt" to="85.4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数额与期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分配和亏损分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分工权限和责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个人应负的责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变更和终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七、融资、回报及退出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31750</wp:posOffset>
                </wp:positionV>
                <wp:extent cx="5447030" cy="3442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供所需投资、利益分配方式、可能的退出战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（注：可根据项目内容情况适当调整表格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271.1pt;mso-wrap-distance-left:9.05pt;mso-wrap-distance-right:9.05pt;mso-wrap-distance-top:0pt;mso-wrap-distance-bottom:0pt;margin-top:2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供所需投资、利益分配方式、可能的退出战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（注：可根据项目内容情况适当调整表格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八、固定资产      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工具和设备</w:t>
      </w:r>
    </w:p>
    <w:p>
      <w:pPr>
        <w:pStyle w:val="Normal"/>
        <w:tabs>
          <w:tab w:val="clear" w:pos="420"/>
          <w:tab w:val="left" w:pos="5953" w:leader="none"/>
        </w:tabs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预测销售量，假设达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50"/>
        <w:gridCol w:w="212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或传真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交通工具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交通及营销活动的需要，拟购置以下交通工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00"/>
        <w:gridCol w:w="21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或传真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953" w:leader="none"/>
        </w:tabs>
        <w:spacing w:lineRule="auto" w:line="42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办公家具和设备</w:t>
      </w:r>
    </w:p>
    <w:p>
      <w:pPr>
        <w:pStyle w:val="Normal"/>
        <w:tabs>
          <w:tab w:val="clear" w:pos="420"/>
          <w:tab w:val="left" w:pos="5953" w:leader="none"/>
        </w:tabs>
        <w:spacing w:lineRule="auto" w:line="4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室需要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00"/>
        <w:gridCol w:w="21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或传真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固定资产和折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00"/>
        <w:gridCol w:w="21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折旧（元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九、流动资金（月）                                           </w:t>
      </w:r>
    </w:p>
    <w:p>
      <w:pPr>
        <w:pStyle w:val="Normal"/>
        <w:tabs>
          <w:tab w:val="clear" w:pos="420"/>
          <w:tab w:val="left" w:pos="5953" w:leader="none"/>
        </w:tabs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00"/>
        <w:gridCol w:w="21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或传真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其他经营费用（不包括折旧费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84"/>
        <w:gridCol w:w="421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（元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十、销售收入预测（</w:t>
      </w:r>
      <w:r>
        <w:rPr>
          <w:rFonts w:cs="宋体" w:ascii="宋体" w:hAnsi="宋体"/>
          <w:b/>
          <w:bCs/>
          <w:sz w:val="28"/>
          <w:szCs w:val="28"/>
          <w:u w:val="single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个月）                                                                         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4"/>
        <w:gridCol w:w="1703"/>
        <w:gridCol w:w="1845"/>
        <w:gridCol w:w="1800"/>
        <w:gridCol w:w="1800"/>
        <w:gridCol w:w="1725"/>
        <w:gridCol w:w="1635"/>
        <w:gridCol w:w="1575"/>
      </w:tblGrid>
      <w:tr>
        <w:trPr>
          <w:trHeight w:val="70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065</wp:posOffset>
                      </wp:positionV>
                      <wp:extent cx="857250" cy="43624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95pt" to="92.2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3040</wp:posOffset>
                      </wp:positionV>
                      <wp:extent cx="1243330" cy="23558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5.2pt" to="93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985</wp:posOffset>
                      </wp:positionV>
                      <wp:extent cx="619760" cy="2863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销售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2.55pt;mso-wrap-distance-left:9.05pt;mso-wrap-distance-right:9.05pt;mso-wrap-distance-top:0pt;mso-wrap-distance-bottom:0pt;margin-top:0.5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销售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49530</wp:posOffset>
                      </wp:positionV>
                      <wp:extent cx="886460" cy="265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销售的产品或服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pt;height:20.9pt;mso-wrap-distance-left:9.05pt;mso-wrap-distance-right:9.05pt;mso-wrap-distance-top:0pt;mso-wrap-distance-bottom:0pt;margin-top:3.9pt;mso-position-vertical-relative:text;margin-left:-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销售的产品或服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平均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月销售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总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销售总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十一、销售和成本计划                                                                                 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6"/>
        <w:gridCol w:w="1767"/>
        <w:gridCol w:w="1725"/>
        <w:gridCol w:w="1770"/>
        <w:gridCol w:w="1680"/>
        <w:gridCol w:w="1815"/>
        <w:gridCol w:w="1590"/>
        <w:gridCol w:w="1620"/>
      </w:tblGrid>
      <w:tr>
        <w:trPr>
          <w:trHeight w:val="58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</wp:posOffset>
                      </wp:positionV>
                      <wp:extent cx="791845" cy="38735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25pt" to="98.4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4460</wp:posOffset>
                      </wp:positionV>
                      <wp:extent cx="1256665" cy="25717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.8pt" to="94.6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额（元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065</wp:posOffset>
                      </wp:positionV>
                      <wp:extent cx="475615" cy="2584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0.35pt;mso-wrap-distance-left:9.05pt;mso-wrap-distance-right:9.05pt;mso-wrap-distance-top:0pt;mso-wrap-distance-bottom:0pt;margin-top:0.9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税销售收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净收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材料（列出项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主工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工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费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用事业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折旧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利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注册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所得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所得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收入（税后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3" w:leader="none"/>
        </w:tabs>
        <w:spacing w:lineRule="auto" w:line="4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十二、现金流量计划                                                                                   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7"/>
        <w:gridCol w:w="1546"/>
        <w:gridCol w:w="1575"/>
        <w:gridCol w:w="1800"/>
        <w:gridCol w:w="1740"/>
        <w:gridCol w:w="1740"/>
        <w:gridCol w:w="1695"/>
        <w:gridCol w:w="1815"/>
      </w:tblGrid>
      <w:tr>
        <w:trPr>
          <w:trHeight w:val="48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0320</wp:posOffset>
                      </wp:positionV>
                      <wp:extent cx="704215" cy="3810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.6pt" to="99.9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8270</wp:posOffset>
                      </wp:positionV>
                      <wp:extent cx="1285240" cy="25654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1pt" to="97.7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额（元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985</wp:posOffset>
                      </wp:positionV>
                      <wp:extent cx="475615" cy="25844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0.35pt;mso-wrap-distance-left:9.05pt;mso-wrap-distance-right:9.05pt;mso-wrap-distance-top:0pt;mso-wrap-distance-bottom:0pt;margin-top:10.5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流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初现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销售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赊销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现金流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支配现金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流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采购支出（列出项目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赊购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主工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工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费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用事业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利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偿还贷款本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注册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列出项目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总支出（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底现金</w:t>
            </w:r>
            <w:r>
              <w:rPr>
                <w:rFonts w:cs="宋体" w:ascii="宋体" w:hAnsi="宋体"/>
                <w:color w:val="000000"/>
                <w:szCs w:val="21"/>
              </w:rPr>
              <w:t>(A-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:top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1:33Z</dcterms:created>
  <dc:creator>think</dc:creator>
  <dc:description/>
  <dc:language>en-US</dc:language>
  <cp:lastModifiedBy/>
  <dcterms:modified xsi:type="dcterms:W3CDTF">2013-07-04T04:29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