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四届全国大中学生海洋知识竞赛规程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活动目的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贯彻落实胡锦涛总书记“要增强海洋意识”和李长春同志“提高全民族的海洋意识，意义重大”的重要指示精神，使更多的青少年了解海洋，认识海洋，热爱海洋，并投身海洋事业，同时也吸引全社会更加关注海洋，合理开发利用海洋，保护海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组织机构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主办单位：国家海洋局、教育部、共青团中央、海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承办单位：海洋出版社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独家网络合作：中国网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china.com.cn</w:t>
        </w:r>
      </w:hyperlink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赛对象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范围内在读的中学生（普通初中和高中教育阶段学校学生）、高校学生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竞赛形式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大学生组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形式分为个人参赛及学校参赛两种形式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参赛：所在学校未组织参赛的选手可通过网络注册、答题进行初赛、复赛，决出优胜者参加电视总决赛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校参赛：全国分为六个赛区。以学校为单位参加赛区选拔，各赛区决出优胜者可参加电视总决赛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视总决赛采取现场竞赛、电视录播方式进行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中学生组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程为网络竞赛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竞赛时间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中学生组竞赛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大学生组竞赛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中旬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竞赛资料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赛题目相关知识点可从中国网、海洋日活动官方网站、海洋出版社网站免费下载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竞赛细则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大学生组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个人参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注册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所有参加竞赛的选手必须在答题之前登陆中国网知识竞赛页面，填写在读学校、所在班级、真实姓名、有效联系方式、邮寄地址、参赛组别等信息进行注册，取得参赛资格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初赛：注册并取得参赛资格的选手在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登陆中国网答题。每位选手仅有一次答题机会，答题时间不限。答题完毕，选手须将试卷及时提交。按照选手竞赛成绩的分数排序，前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名进入复赛，并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在中国网公布取得复赛资格选手名单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复赛：取得复赛资格的选手将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由竞赛组委会组织进行网络考试，现场出具客观、主观题，并根据选手答题成绩确定个人参赛获奖人员。其中，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获个人一等奖，并组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支联队参加电视总决赛，</w:t>
      </w:r>
      <w:r>
        <w:rPr>
          <w:rFonts w:eastAsia="仿宋" w:cs="仿宋" w:ascii="仿宋" w:hAnsi="仿宋"/>
          <w:sz w:val="32"/>
          <w:szCs w:val="32"/>
        </w:rPr>
        <w:t>7-20</w:t>
      </w:r>
      <w:r>
        <w:rPr>
          <w:rFonts w:ascii="仿宋" w:hAnsi="仿宋" w:cs="仿宋" w:eastAsia="仿宋"/>
          <w:sz w:val="32"/>
          <w:szCs w:val="32"/>
        </w:rPr>
        <w:t>名获个人二等奖，</w:t>
      </w:r>
      <w:r>
        <w:rPr>
          <w:rFonts w:eastAsia="仿宋" w:cs="仿宋" w:ascii="仿宋" w:hAnsi="仿宋"/>
          <w:sz w:val="32"/>
          <w:szCs w:val="32"/>
        </w:rPr>
        <w:t>21-50</w:t>
      </w:r>
      <w:r>
        <w:rPr>
          <w:rFonts w:ascii="仿宋" w:hAnsi="仿宋" w:cs="仿宋" w:eastAsia="仿宋"/>
          <w:sz w:val="32"/>
          <w:szCs w:val="32"/>
        </w:rPr>
        <w:t>名获个人三等奖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校参赛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国分为六个赛区。各学校自行进行初赛，组成代表队（每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队员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领队）参加所在赛区复赛，每个赛区决出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支优胜队参加电视总决赛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电视总决赛：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支代表队参加电视总决赛。现场答题部分的电视总决赛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中旬举行（现场答题将对选手的海洋知识和综合素质进行考核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中学生组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个人参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选手可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登入中国网竞赛页面填写相关信息后进行网络答题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校参赛</w:t>
      </w:r>
    </w:p>
    <w:p>
      <w:pPr>
        <w:pStyle w:val="Normal"/>
        <w:spacing w:lineRule="exact" w:line="50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以学校为单位参赛可组织学生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登入中国网竞赛页面，填写相关学校及指导教师信息后进行答题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奖项设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学生组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团体奖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团体一等奖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，即入围电视总决赛的学校代表队，学校获得团体一等奖，颁发奖牌、获奖证书；学校代表队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选手同时获个人一等奖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团体二等奖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，即获得分赛区二、三名的学校获得团体二等奖，颁发奖牌、获奖证书；学校代表队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选手同时获个人二等奖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团体三等奖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，即获得分赛区四、五、六名的学校获得团体三等奖，颁发奖牌、获奖证书；学校代表队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选手同时获个人三等奖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体优胜奖若干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个人奖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个人一等奖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名，选手通过电视总决赛决出特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：“南极特别奖”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获奖者赴南极考察；“北极特别奖”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获奖者可赴北极考察。其余一等奖获奖者及领队随“中国海监”船考察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个人二等奖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名，颁发获奖证书，赠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《海洋世界》杂志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个人三等奖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名，颁发获奖证书，赠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《海洋世界》杂志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组织活动奖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额若干。根据组织参赛学生的数量及获奖名次情况，确定学生所在学校组织者的单位组织活动奖，颁发证书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优秀指导教师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额若干。根据组织参赛学生的数量及获奖名次情况，确定学生所在学校指导老师奖，颁发证书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学生组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，颁发获奖证书，赠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《海洋世界》杂志，可参加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全国海洋知识夏令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名，颁发获奖证书，赠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《海洋世界》杂志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名，颁发获奖证书，赠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《海洋世界》杂志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组织活动奖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额若干。根据组织参赛学生的数量及获奖名次情况，确定学生所在学校组织者的单位组织活动奖，颁发证书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优秀指导教师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额若干。根据组织参赛学生的数量及获奖名次情况，确定学生所在学校指导老师奖，颁发证书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附则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所有的竞赛选手须以真实身份参赛，弄虚作假、重复参赛者一经查实将取消参赛资格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所有选手须保证所留联系方式畅通，无法取得联系的选手视为放弃参赛、奖励资格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赴南北极、随海监船考察和参加夏令营的获奖者须具备必要的身体健康条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察活动、夏令营活动等奖励因获奖选手自身原因无法参加视为放弃奖励，所有奖励不予折现，不得以任何形式进行转让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竞赛活动及所有奖励活动的最终解释权归竞赛组委会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、竞赛组委会办公室联系方式及邮寄地址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柳茵    </w:t>
      </w:r>
      <w:r>
        <w:rPr>
          <w:rFonts w:eastAsia="仿宋" w:cs="仿宋" w:ascii="仿宋" w:hAnsi="仿宋"/>
          <w:sz w:val="32"/>
          <w:szCs w:val="32"/>
        </w:rPr>
        <w:t>13810668565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寄地址：北京海淀区大慧寺路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海洋出版社全国大中学生海洋知识竞赛组委会办公室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100081     </w:t>
      </w:r>
      <w:r>
        <w:rPr>
          <w:rFonts w:ascii="仿宋" w:hAnsi="仿宋" w:cs="仿宋" w:eastAsia="仿宋"/>
          <w:sz w:val="32"/>
          <w:szCs w:val="32"/>
        </w:rPr>
        <w:t>电子邮箱</w:t>
      </w:r>
      <w:r>
        <w:rPr>
          <w:rFonts w:eastAsia="仿宋" w:cs="仿宋" w:ascii="仿宋" w:hAnsi="仿宋"/>
          <w:sz w:val="32"/>
          <w:szCs w:val="32"/>
        </w:rPr>
        <w:t>:yliu@soa.gov.c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4:39:00Z</dcterms:created>
  <dc:creator>Administrator</dc:creator>
  <dc:description/>
  <cp:keywords/>
  <dc:language>en-US</dc:language>
  <cp:lastModifiedBy>YlmF</cp:lastModifiedBy>
  <dcterms:modified xsi:type="dcterms:W3CDTF">2011-10-01T14:59:00Z</dcterms:modified>
  <cp:revision>4</cp:revision>
  <dc:subject/>
  <dc:title/>
</cp:coreProperties>
</file>