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30"/>
        </w:rPr>
        <w:t>“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30"/>
        </w:rPr>
        <w:t>中国好梦想”创业明星梦想定制班报名表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30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推荐单位：            推荐人：         推荐人电话：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833"/>
        <w:gridCol w:w="450"/>
        <w:gridCol w:w="400"/>
        <w:gridCol w:w="1000"/>
        <w:gridCol w:w="783"/>
        <w:gridCol w:w="100"/>
        <w:gridCol w:w="784"/>
        <w:gridCol w:w="1500"/>
      </w:tblGrid>
      <w:tr>
        <w:trPr>
          <w:trHeight w:val="50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年龄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证件照</w:t>
            </w:r>
          </w:p>
        </w:tc>
      </w:tr>
      <w:tr>
        <w:trPr>
          <w:trHeight w:val="44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政治面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籍贯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身份证号码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联系电话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ＱＱ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企业（店铺）名称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企业（店铺）地址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年销售额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企业（店铺）规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企业（店铺）发展历程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可另附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参加定制班课程培训的原因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广东青年创业就业联合会制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22:04Z</dcterms:created>
  <dc:creator>think</dc:creator>
  <dc:description/>
  <dc:language>en-US</dc:language>
  <cp:lastModifiedBy/>
  <dcterms:modified xsi:type="dcterms:W3CDTF">2013-07-04T04:23:04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