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亚（残）运会志愿服务荣誉徽章简介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广东外语外贸大学亚（残）运会志愿服务荣誉徽章分为三款，共九枚，分别是微笑章、寄语章和荣誉章。整套徽章的风格清新明快，它不仅承载了学校对志愿者深切的关爱和期待，也充分诠释了我校亚运志愿者可贵的志愿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微笑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热情洋溢、亲切友善的志愿者笑脸，彰显出我校亚运志愿者积极向上的精神风貌。笑脸下方的心型志愿者标志，寓意志愿者在亚运中奉献一片爱心、伸出友爱之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微笑亚运、全情服务”，就是微笑章的含义所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寄语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校徽为底图，融入简洁的亚运元素，寄语章蕴含了学校对每一位亚运志愿者满满的鼓励与期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服务亚运，放眼世界”，传达了学校希望志愿者们在亚运服务过程中，迎接来自各国来宾时，展现出广外学子跨文化交际能力的高水平。“</w:t>
      </w:r>
      <w:r>
        <w:rPr>
          <w:sz w:val="24"/>
        </w:rPr>
        <w:t>Smile makes perf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则寓意志愿者们用心打造好“微笑”这一重要的广州名片，给参与这次亚洲盛会的每一个人带去一流的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荣誉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荣誉章，以六个用</w:t>
      </w:r>
      <w:r>
        <w:rPr>
          <w:sz w:val="24"/>
        </w:rPr>
        <w:t>GDUFS</w:t>
      </w:r>
      <w:r>
        <w:rPr>
          <w:sz w:val="24"/>
        </w:rPr>
        <w:t>拼成的广外亚运志愿者精神字样为主图，表达了广外亚运志愿者奉献、专业的志愿精神，坚韧、进取的体育精神和包容、友爱的国际主义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门、钟楼、学生活动中心、相思河畔、南北校区的图书馆，这六个广外标志性建筑构成了徽章的底图，突显了广外多元、灵动、雅致的校园氛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亚运会会徽和亚残运会会徽的融入，寓意着广外亚运志愿者在两个盛会的服务中都会发扬出奉献、专业、坚韧、进取、包容、友爱的精神，用心践行着“微笑亚运，全情服务”的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19:00Z</dcterms:created>
  <dc:creator>Hedy User</dc:creator>
  <dc:description/>
  <cp:keywords/>
  <dc:language>en-US</dc:language>
  <cp:lastModifiedBy>USER</cp:lastModifiedBy>
  <dcterms:modified xsi:type="dcterms:W3CDTF">2010-11-20T13:44:00Z</dcterms:modified>
  <cp:revision>14</cp:revision>
  <dc:subject/>
  <dc:title>以下文字是印在徽章的收藏证书上：</dc:title>
</cp:coreProperties>
</file>