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二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jc w:val="center"/>
        <w:rPr/>
      </w:pPr>
      <w:r>
        <w:rPr/>
        <w:t>第十五届英语综合技能大赛报名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26"/>
        <w:gridCol w:w="1847"/>
        <w:gridCol w:w="3321"/>
        <w:gridCol w:w="1986"/>
      </w:tblGrid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名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英语专业组        □非英语专业组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含短号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盖章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说明：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组：英文、商英、教育、翻译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组：经贸、会计、金融、西语、东语、中文、法学、信息、政管、新闻、艺术、公开、国际、商学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请将队伍中队长的信息首个填写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3:00Z</dcterms:created>
  <dc:creator>User</dc:creator>
  <dc:description/>
  <cp:keywords/>
  <dc:language>en-US</dc:language>
  <cp:lastModifiedBy>Asus</cp:lastModifiedBy>
  <dcterms:modified xsi:type="dcterms:W3CDTF">2015-04-14T11:36:00Z</dcterms:modified>
  <cp:revision>2</cp:revision>
  <dc:subject/>
  <dc:title>附件二：</dc:title>
</cp:coreProperties>
</file>