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获奖名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总决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总决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冠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贸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贸学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语学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决赛最有价值球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子浩（经贸学院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斯期（经贸学院）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校分赛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1"/>
        <w:gridCol w:w="142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冠军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贸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贸学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军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军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哨奖（南校）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校区裁判部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德风尚奖（南校）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校分赛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624"/>
        <w:gridCol w:w="1217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冠军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语学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军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英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学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军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学院</w:t>
            </w:r>
          </w:p>
        </w:tc>
      </w:tr>
      <w:tr>
        <w:trPr/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哨奖（北校）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泽亮 朱伟涛</w:t>
            </w:r>
          </w:p>
        </w:tc>
      </w:tr>
      <w:tr>
        <w:trPr/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德风尚奖（北校）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学院</w:t>
            </w:r>
          </w:p>
        </w:tc>
      </w:tr>
      <w:tr>
        <w:trPr/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佳啦啦队暨啦啦表演赛第一名（北校）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学院</w:t>
            </w:r>
          </w:p>
        </w:tc>
      </w:tr>
      <w:tr>
        <w:trPr/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啦啦队第二名（北校）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学院</w:t>
            </w:r>
          </w:p>
        </w:tc>
      </w:tr>
      <w:tr>
        <w:trPr/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啦啦队第三名（北校）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英学院</w:t>
            </w:r>
          </w:p>
        </w:tc>
      </w:tr>
      <w:tr>
        <w:trPr/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啦啦队人气奖（北校）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学院</w:t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02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00:00Z</dcterms:created>
  <dc:creator>HM NOTE 1TD</dc:creator>
  <dc:description/>
  <cp:keywords/>
  <dc:language>en-US</dc:language>
  <cp:lastModifiedBy>Administrator</cp:lastModifiedBy>
  <dcterms:modified xsi:type="dcterms:W3CDTF">2015-06-02T09:21:00Z</dcterms:modified>
  <cp:revision>6</cp:revision>
  <dc:subject/>
  <dc:title>向朝阳，炫舞青春，圆梦激情岁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