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7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“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福彩公益奖”专题网站使用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东大学生“福彩公益奖”专题网站是辅助广东大学生“福彩公益奖”评选活动的宣传、组织平台，实现通知发放、组织报名、事迹公示、新闻报道、网络海选等功能。</w:t>
      </w:r>
    </w:p>
    <w:p>
      <w:pPr>
        <w:pStyle w:val="Normal"/>
        <w:widowControl/>
        <w:spacing w:lineRule="exact" w:line="560"/>
        <w:ind w:left="1365" w:hanging="72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网站地址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t>http: //fcgy.gdcyl.org</w:t>
        </w:r>
      </w:hyperlink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left="1365" w:hanging="72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账号管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账号分为注册账号（团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人账号）和管理账号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注册账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由使用者在专题网站上注册生成，用于团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人报名、修改资料、材料上传等功能，能够在“风采展示”、 “精彩瞬间”、“活动成果”等板块上传资料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管理账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由主办方使用，拥有后台管理的全部功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另外，没有登陆的游客可以浏览网页内容，但是不能够实现上报材料、上传文件图片等功能。</w:t>
      </w:r>
    </w:p>
    <w:p>
      <w:pPr>
        <w:pStyle w:val="Normal"/>
        <w:widowControl/>
        <w:spacing w:lineRule="exact" w:line="560"/>
        <w:ind w:left="1365" w:hanging="72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使用流程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注册、报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团队和个人报名都需注册并通过邮箱激活之后才能进行系列操作。“我要报名”栏目包括“团队报名”、“个人报名”“团队成员”、“项目”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需要报名“广东大学生福彩公益服务活动”的团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登陆专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题网站，以队名注册账号登陆进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我要报名”的“团队报名”填写相关资料→进入“团队成员”填写资料→进入“项目”填写项目材料→申请审核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需要报名“福彩公益服务之星”的个人请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份（具体时间另行通知）点击进入“我要报名”的“个人报名”，点击用户登录→输入账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密码→填写表格→申请审核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投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点击进入“人气前线”，选择要投票的对象，点击投票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人气前线”包括“团队投票区”和“个人投票区”：网络投票开通时间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份（具体时间另行通知）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3.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“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风采展示”板块使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风采展示”分为“团队风采区”和“个人风采区”，“团队风采区”由各支团队上传活动的照片、感言等相关材料，“个人风采区”由申报“福彩公益服务之星”的个人上传个人的活动照片、视频和公益事迹等材料。上传材料的次数以及质量将计入年终的评比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4.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“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新闻快讯”板块使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该板块主要提供给组委会进行新闻材料的上传。各高校团委将公益团队的事迹整理成新闻稿件发送到工作邮箱，组委会从中挑选优秀稿件及时发布宣传。此项工作将作为本年度“福彩公益优秀组织奖”评选的考核要求之一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5.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“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精彩瞬间”板块使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该区域团队和个人都可以上传图片，上传的图片要求画面清晰、内容生动、吸引眼球，能够凸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广东大学生福彩公益服务团队”的风貌。每张图片要加适当的文字说明，否则不采纳。上传材料的次数以及质量将计入年终的评比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6.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总结材料上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完成活动的团队请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份（具体时间另行通知）登陆专题网站，进入“活动成果”，点击用户登录→输入账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密码→填写表格→保存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 xml:space="preserve">7. 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登录密码遗忘补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忘记密码可以在主页的“忘记密码”一栏进行补救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8.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评选环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核采用网上评选和专家评选两种方式结合，评选结果直接在网站上公布，请相关组织、团队、个人及时关注网站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gy.gdcy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4:33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