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4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-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志愿服务表彰名单</w:t>
      </w:r>
    </w:p>
    <w:p>
      <w:pPr>
        <w:pStyle w:val="Normal"/>
        <w:snapToGrid w:val="false"/>
        <w:spacing w:lineRule="exact" w:line="560"/>
        <w:ind w:firstLine="112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志愿服务先进集体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（排名不分先后顺序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际经济贸易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L.O.V.E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青年志愿者协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国际商务英语学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Horizon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青年志愿者协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际工商管理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ream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青年志愿者协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法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are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青年志愿者协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优秀志愿服务项目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（排名不分先后顺序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英语语言文化学院青年志愿者协会“广雅新疆班义教”活动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际经济与贸易学院青年志愿者协会“春暖扬城——广州特困家庭探访慰问”活动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科信息学院青年志愿者协会“电脑义修队”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高级翻译学院青年志愿者协会“社区英语幼儿义教”活动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优秀志愿者名单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17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（排名不分先后顺序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英语语言文化学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郭雨露  赖佳丽  潘嘉勇  谢志娟  陈  育  冯秋燕  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国际经济贸易学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王  苗   吴  梦  符冬如  张英健  叶进华  李健深  谢  阳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王宝辉   关芊蔚  余柳洁  郭晓娜  吴剑峰  谭俊鸿  周洁玲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国际商务英语学院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唐廖淦  何少如  黄  靖  郑佳婉  陈晓玲  吴旷子  陈恺宁 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林  江  丁朵朵  万  爽  罗银香  柯诗婷  陈霭玲  张颖诗 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翟斯婷  杨文瀚  许力屯  叶  碧  卢学贤  翁少芸  李  晓 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梁敏仪  李楹萍  崔晓莹  丁  茵  赵婧蕴  黄秋晨  李芸桂 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陈思思  吕华辉  欧阳君  郝佳佳</w:t>
      </w:r>
    </w:p>
    <w:p>
      <w:pPr>
        <w:pStyle w:val="Normal"/>
        <w:tabs>
          <w:tab w:val="clear" w:pos="420"/>
          <w:tab w:val="left" w:pos="97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国际工商管理学院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洪  雁  黄宇虹  卢嘉敏  罗嘉慧  杨嘉裕  蔡晓玲   卫羡君 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梁思琪  李嘉琪  邝伟欣  李香亮  陈群珊  梁  敏  邓宇荣  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卢松恩  文慧贤  卢淑玲  刘  杰  刘梦华  郑楚真  龚莹莹  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骆桂萍  张  燕  孔映蕴 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财经学院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江海澄  陈纯洁  叶子盈  李  唯  李倩华  邓砚梅  李晓美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唐素玲  郭宇慧  苏  园  卢颖欣  郑  源  林怡婷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西方语言文化学院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曹晓丹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8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东方语言文化学院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林恩靖  王英才</w:t>
      </w:r>
    </w:p>
    <w:p>
      <w:pPr>
        <w:pStyle w:val="Normal"/>
        <w:tabs>
          <w:tab w:val="clear" w:pos="420"/>
          <w:tab w:val="left" w:pos="238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中国语言文化学院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叶咏诗  罗映琪  王文惜  黄泳颖  游粤飞  钟柳仪  伦一帆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陈  漫  陈晓岸</w:t>
      </w:r>
    </w:p>
    <w:p>
      <w:pPr>
        <w:pStyle w:val="Normal"/>
        <w:tabs>
          <w:tab w:val="clear" w:pos="420"/>
          <w:tab w:val="left" w:pos="238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法学院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张敏婷  杨建华  何  芬  许佩璇  陈彩霞  许晓华  卢佩珊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贤钜  陈如璇  李智敏  冯嘉瑜  陈丹玲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英教学院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朱吟枫  张晓文  伍紫莹  黄秀珍  李惠贤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思科信息学院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冯志华  欧后乾  刘丹霞  赵咏茵  周雪平   梁哲轩  谭超途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潘国启  余庆儿  黄泽湘  张胜斌  张  宏   赵绮媚   陈健钊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鲍绍君  李伟鹏  徐艺华  林易腾  李君烁   韩秀映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政治与公共管理学院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邱秋琳  叶冰娜  陈东鑫  张钧棠  郑玉婷  庞慧芳   钟灵琳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赵明明  李家茹  陈龙淳  陆伯成  邓慧君  袁志良  梁泳峰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黄嘉璇  陈文静  罗秋利  康  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新闻与传播学院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谢日娣  倪佩敏  林  乔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238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开学院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林杰彬  苏洁蓉  吴海榕  肖  萌  庞小坤  魏文清  刘伟东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刘桢荧  刘  慧  肖如涛  柯建宇  韦敏龙  谢玉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7:00Z</dcterms:created>
  <dc:creator>梁敏</dc:creator>
  <dc:description/>
  <dc:language>en-US</dc:language>
  <cp:lastModifiedBy>lenovo</cp:lastModifiedBy>
  <dcterms:modified xsi:type="dcterms:W3CDTF">2012-04-27T05:17:00Z</dcterms:modified>
  <cp:revision>2</cp:revision>
  <dc:subject/>
  <dc:title/>
</cp:coreProperties>
</file>