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广东外语外贸大学学生会第十届第二任干部报名表（推荐）</w:t>
      </w:r>
    </w:p>
    <w:tbl>
      <w:tblPr>
        <w:tblW w:w="104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58"/>
        <w:gridCol w:w="1260"/>
        <w:gridCol w:w="360"/>
        <w:gridCol w:w="1080"/>
        <w:gridCol w:w="1206"/>
        <w:gridCol w:w="54"/>
        <w:gridCol w:w="1693"/>
        <w:gridCol w:w="645"/>
        <w:gridCol w:w="1260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职位（见备注）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方式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□  部门推荐□  （请在符合的报名方式上打“√”）</w:t>
            </w:r>
          </w:p>
        </w:tc>
      </w:tr>
      <w:tr>
        <w:trPr>
          <w:trHeight w:val="24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可另附）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185420</wp:posOffset>
                </wp:positionV>
                <wp:extent cx="60960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86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101.3pt;mso-wrap-distance-left:9.05pt;mso-wrap-distance-right:9.05pt;mso-wrap-distance-top:0pt;mso-wrap-distance-bottom:0pt;margin-top:14.6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职位包括：学生会主席 副主席 副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办公室主任 调研部部长 外联部部长 文体部部长 生活部部长 宣传部部长 网媒部部长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媒部副部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值班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—12:30  17:15—18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地点：广东外语外贸大学学生会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须加具辅导员意见，学院推荐人选请注意填写基层学生会意见和所在学院党组织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5:00Z</dcterms:created>
  <dc:creator>ZCW</dc:creator>
  <dc:description/>
  <cp:keywords/>
  <dc:language>en-US</dc:language>
  <cp:lastModifiedBy>Evoque</cp:lastModifiedBy>
  <dcterms:modified xsi:type="dcterms:W3CDTF">2015-04-26T15:25:00Z</dcterms:modified>
  <cp:revision>2</cp:revision>
  <dc:subject/>
  <dc:title>关于广东外语外贸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