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比赛内容及规则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初赛：</w:t>
      </w:r>
      <w:r>
        <w:rPr>
          <w:rFonts w:ascii="宋体;SimSun" w:hAnsi="宋体;SimSun" w:cs="宋体;SimSun"/>
          <w:bCs/>
          <w:szCs w:val="21"/>
        </w:rPr>
        <w:t>各学院自行组织选拔赛，推荐队伍进入复赛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复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赛前：队伍进入准备室观看新闻视频，看完后进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团队讨论时间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赛中：环节一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钟团队展示（低年级选手）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节二：看新闻视频后进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钟对话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节三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钟总结（低年级选手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决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轮：三人组讨论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赛前：决赛由两只队伍上台参赛，一方是发言方，另一方是翻译方，发言方提前得到比赛视频进行赛前准备。发言方不得漏题。翻译方提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进入准备室，观看视频并进行团队讨论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Cs/>
          <w:szCs w:val="21"/>
        </w:rPr>
        <w:t>赛中：发言方和翻译方同时上台。工作人员播放视频后，发言方就视频进行</w:t>
      </w: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分钟英文讨论，翻译方将英文译为中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轮：影视剧翻译配音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赛前：选手提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钟进入准备室，观看视频并进行讨论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赛中：选手上台为消音的视频进行现场英文配音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User</dc:creator>
  <dc:description/>
  <cp:keywords/>
  <dc:language>en-US</dc:language>
  <cp:lastModifiedBy>Asus</cp:lastModifiedBy>
  <dcterms:modified xsi:type="dcterms:W3CDTF">2015-04-14T11:35:00Z</dcterms:modified>
  <cp:revision>2</cp:revision>
  <dc:subject/>
  <dc:title>附件一：</dc:title>
</cp:coreProperties>
</file>