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300"/>
        <w:jc w:val="left"/>
        <w:rPr>
          <w:rFonts w:ascii="仿宋_GB2312;仿宋" w:hAnsi="仿宋_GB2312;仿宋" w:eastAsia="仿宋_GB2312;仿宋" w:cs="Tahoma"/>
          <w:b/>
          <w:b/>
          <w:bCs/>
          <w:color w:val="333333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333333"/>
          <w:kern w:val="0"/>
          <w:szCs w:val="21"/>
        </w:rPr>
        <w:t>附件五：</w:t>
      </w:r>
    </w:p>
    <w:p>
      <w:pPr>
        <w:pStyle w:val="Normal"/>
        <w:widowControl/>
        <w:spacing w:lineRule="atLeast" w:line="336"/>
        <w:jc w:val="center"/>
        <w:rPr>
          <w:rFonts w:ascii="仿宋_GB2312;仿宋" w:hAnsi="仿宋_GB2312;仿宋" w:eastAsia="仿宋_GB2312;仿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333333"/>
          <w:kern w:val="0"/>
          <w:sz w:val="28"/>
          <w:szCs w:val="28"/>
        </w:rPr>
        <w:t>广东外语外贸大学学生自发组织和社会团体学生分支机构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E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EDDY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逆流社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G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广东外语外贸大学</w:t>
      </w: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ideal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创享社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、广东外语外贸大学环球社区、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广东外语外贸大学“蓝信封” 、广东外语外贸大学模拟联合国协会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、广东外语外贸大学模拟</w:t>
      </w: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APEC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协会、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广东外语外贸大学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创行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团体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、广东外语外贸大学德思团队、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国际工商管理学院彼得</w:t>
      </w: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·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德鲁克管理研究会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、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国际经济贸易学院创业发展研究会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、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国际经济贸易学院校友发展工作组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、国际经济贸易学院珠三角经济研究中心、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国际经济贸易学院勤工俭学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S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Simple English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英语晨读社、曙光公社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X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新长城广东外语外贸大学自强社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、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学生心理健康教育与咨询中心素质拓展协会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、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信息科学技术学院</w:t>
      </w: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Quanta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信息技术服务中心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、信息科学技术学院</w:t>
      </w: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Thorn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英语中心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Z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政治与公共管理学院</w:t>
      </w: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  <w:t>LOVE</w:t>
      </w:r>
      <w:r>
        <w:rPr>
          <w:rFonts w:ascii="仿宋_GB2312;仿宋" w:hAnsi="仿宋_GB2312;仿宋" w:cs="Tahoma" w:eastAsia="仿宋_GB2312;仿宋"/>
          <w:color w:val="333333"/>
          <w:kern w:val="0"/>
          <w:sz w:val="24"/>
        </w:rPr>
        <w:t>学社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5:19Z</dcterms:created>
  <dc:creator>think</dc:creator>
  <dc:description/>
  <dc:language>en-US</dc:language>
  <cp:lastModifiedBy>think</cp:lastModifiedBy>
  <dcterms:modified xsi:type="dcterms:W3CDTF">2014-05-12T10:38:13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