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30"/>
        </w:rPr>
        <w:t>“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30"/>
        </w:rPr>
        <w:t>中国好梦想”青年创业大奖赛评分细则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 w:cs="华文中宋;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一、海选评分细则（总分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0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分）</w:t>
      </w:r>
    </w:p>
    <w:p>
      <w:pPr>
        <w:pStyle w:val="Normal"/>
        <w:autoSpaceDE w:val="false"/>
        <w:spacing w:lineRule="exact" w:line="520"/>
        <w:ind w:firstLine="602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概要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分）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创业项目选择理由、主要经营范围、产品或服务、发展前景或目标、企业宗旨或经营理念或企业文化等简述，要求简明、扼要，具有特色、重点突出、具吸引力；</w:t>
      </w:r>
    </w:p>
    <w:p>
      <w:pPr>
        <w:pStyle w:val="Normal"/>
        <w:autoSpaceDE w:val="false"/>
        <w:spacing w:lineRule="exact" w:line="520"/>
        <w:ind w:firstLine="602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市场评估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(1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分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 xml:space="preserve">)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目标及潜在客户描述、市场容量或企业预计市场占有率、市场的变化趋势及前景、ＳＷＯＴ分析（优势、劣势、机会、威胁；</w:t>
      </w:r>
    </w:p>
    <w:p>
      <w:pPr>
        <w:pStyle w:val="Normal"/>
        <w:autoSpaceDE w:val="false"/>
        <w:spacing w:lineRule="exact" w:line="520"/>
        <w:ind w:firstLine="602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市场营销计划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分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产品或服务、价格、选址、促销方式、营销方式等；</w:t>
      </w:r>
    </w:p>
    <w:p>
      <w:pPr>
        <w:pStyle w:val="Normal"/>
        <w:autoSpaceDE w:val="false"/>
        <w:spacing w:lineRule="exact" w:line="520"/>
        <w:ind w:firstLine="602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公司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分）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公司类型、组织结构、关键人物背景、角色分配、合伙人情况、公司背景和战略；</w:t>
      </w:r>
    </w:p>
    <w:p>
      <w:pPr>
        <w:pStyle w:val="Normal"/>
        <w:autoSpaceDE w:val="false"/>
        <w:spacing w:lineRule="exact" w:line="520"/>
        <w:ind w:firstLine="602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财务分析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分）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固定资产、流动资金、销售收入预测、成本预测、现金流计划；</w:t>
      </w:r>
    </w:p>
    <w:p>
      <w:pPr>
        <w:pStyle w:val="Normal"/>
        <w:autoSpaceDE w:val="false"/>
        <w:spacing w:lineRule="exact" w:line="520"/>
        <w:ind w:firstLine="602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、融资、回报、退出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分）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融资方式、利益分配、风险承担、可能的退出战略；</w:t>
      </w:r>
    </w:p>
    <w:p>
      <w:pPr>
        <w:pStyle w:val="Normal"/>
        <w:autoSpaceDE w:val="false"/>
        <w:spacing w:lineRule="exact" w:line="520"/>
        <w:ind w:firstLine="602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7.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创新性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分）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技术、内容、理念等方面推陈出新；</w:t>
      </w:r>
    </w:p>
    <w:p>
      <w:pPr>
        <w:pStyle w:val="Normal"/>
        <w:autoSpaceDE w:val="false"/>
        <w:spacing w:lineRule="exact" w:line="520"/>
        <w:ind w:firstLine="602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、可行性综合分析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分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独特的竞争优势，市场机会、管理能力、投资潜力、发展前景等；</w:t>
      </w:r>
    </w:p>
    <w:p>
      <w:pPr>
        <w:pStyle w:val="Normal"/>
        <w:autoSpaceDE w:val="false"/>
        <w:spacing w:lineRule="exact" w:line="520"/>
        <w:ind w:firstLine="602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、整体表述简洁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清晰 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分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 条理清晰，重点突出；专业语言的运用是否准确和适度；相关数据是否科学、诚信、详实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注：动漫设计组将设“美工、技术及艺术表现力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”；电子商务组将设“相关技术的运用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”；文化创意组将设“文化的融入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”。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二、初赛及决赛评分细则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0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分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23"/>
        <w:gridCol w:w="3641"/>
        <w:gridCol w:w="695"/>
      </w:tblGrid>
      <w:tr>
        <w:trPr>
          <w:trHeight w:val="85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评审要素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得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评审要素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85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</w:rPr>
              <w:t>、正式陈述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</w:rPr>
              <w:t xml:space="preserve">分）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</w:rPr>
              <w:t>、回答问题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</w:rPr>
              <w:t xml:space="preserve">分）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项目介绍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分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正确理解评委的问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分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0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市场分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及时流畅回答问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分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公司战略和营销策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回答准确可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分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团队能力和经营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对评委感兴趣问题能充分阐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分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企业经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财务状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整体答辩逻辑严谨、思路清晰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分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　融资方案和回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团队成员协作完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关键风险和问题分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在规定时间内完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0" w:hRule="exac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</w:rPr>
              <w:t>答辩评审总得分 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0:49Z</dcterms:created>
  <dc:creator>think</dc:creator>
  <dc:description/>
  <dc:language>en-US</dc:language>
  <cp:lastModifiedBy/>
  <dcterms:modified xsi:type="dcterms:W3CDTF">2013-07-04T04:22:4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