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校团委</w:t>
      </w:r>
      <w:r>
        <w:rPr>
          <w:rFonts w:eastAsia="黑体"/>
          <w:sz w:val="44"/>
        </w:rPr>
        <w:t>2016-2017</w:t>
      </w:r>
      <w:r>
        <w:rPr>
          <w:rFonts w:eastAsia="黑体"/>
          <w:sz w:val="44"/>
        </w:rPr>
        <w:t>学年度第二学期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第</w:t>
      </w:r>
      <w:r>
        <w:rPr>
          <w:rFonts w:eastAsia="黑体"/>
          <w:sz w:val="44"/>
        </w:rPr>
        <w:t>8</w:t>
      </w:r>
      <w:r>
        <w:rPr>
          <w:rFonts w:eastAsia="黑体"/>
          <w:sz w:val="44"/>
        </w:rPr>
        <w:t>周会议和活动安排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6"/>
        <w:gridCol w:w="4473"/>
      </w:tblGrid>
      <w:tr>
        <w:trPr>
          <w:trHeight w:val="96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黑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2860</wp:posOffset>
                      </wp:positionV>
                      <wp:extent cx="1082675" cy="49911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8pt" to="80.05pt,3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时间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7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70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内容</w:t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7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</w:rPr>
              <w:t>（星期</w:t>
            </w:r>
            <w:r>
              <w:rPr/>
              <w:t>一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Arial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8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</w:rPr>
              <w:t>（星期</w:t>
            </w:r>
            <w:r>
              <w:rPr/>
              <w:t>二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Arial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Arial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9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</w:rPr>
              <w:t>（星期</w:t>
            </w:r>
            <w:r>
              <w:rPr/>
              <w:t>三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0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</w:rPr>
              <w:t>（星期四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016-2017</w:t>
            </w:r>
            <w:r>
              <w:rPr>
                <w:rFonts w:ascii="黑体" w:hAnsi="黑体" w:eastAsia="黑体"/>
                <w:b/>
                <w:szCs w:val="21"/>
              </w:rPr>
              <w:t>学年度基层团委工作考核暨“红旗团委”评选大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  <w:r>
              <w:rPr>
                <w:rFonts w:eastAsia="仿宋_GB2312;仿宋" w:ascii="仿宋_GB2312;仿宋" w:hAnsi="仿宋_GB2312;仿宋"/>
                <w:szCs w:val="21"/>
              </w:rPr>
              <w:t>:14:30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 点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北校区青年之家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者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校团委委员、全体专兼职团干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017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高雅艺术进校园—广州芭蕾舞团专场演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  <w:r>
              <w:rPr>
                <w:rFonts w:eastAsia="仿宋_GB2312;仿宋" w:ascii="仿宋_GB2312;仿宋" w:hAnsi="仿宋_GB2312;仿宋"/>
                <w:szCs w:val="21"/>
              </w:rPr>
              <w:t>:14:3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6:00,19:30-21:00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 点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北校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云山会堂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者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涂颖</w:t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1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星期五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2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星期六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3</w:t>
            </w:r>
            <w:r>
              <w:rPr>
                <w:rFonts w:ascii="仿宋_GB2312;仿宋" w:hAnsi="仿宋_GB2312;仿宋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星期日）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“</w:t>
            </w:r>
            <w:r>
              <w:rPr>
                <w:rFonts w:ascii="黑体" w:hAnsi="黑体" w:eastAsia="黑体"/>
                <w:b/>
                <w:szCs w:val="21"/>
              </w:rPr>
              <w:t>十佳团支书</w:t>
            </w:r>
            <w:r>
              <w:rPr>
                <w:rFonts w:ascii="黑体" w:hAnsi="黑体" w:eastAsia="黑体"/>
                <w:b/>
                <w:szCs w:val="21"/>
              </w:rPr>
              <w:t>”</w:t>
            </w:r>
            <w:r>
              <w:rPr>
                <w:rFonts w:ascii="黑体" w:hAnsi="黑体" w:eastAsia="黑体"/>
                <w:b/>
                <w:szCs w:val="21"/>
              </w:rPr>
              <w:t>评选答辩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  <w:r>
              <w:rPr>
                <w:rFonts w:eastAsia="仿宋_GB2312;仿宋" w:ascii="仿宋_GB2312;仿宋" w:hAnsi="仿宋_GB2312;仿宋"/>
                <w:szCs w:val="21"/>
              </w:rPr>
              <w:t>:14:30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 点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南校区图书馆报告厅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者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余海波、涂颖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龙飘飘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36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/>
        <w:ind w:right="14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校团委个人主要工作安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037"/>
        <w:gridCol w:w="1332"/>
      </w:tblGrid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日期</w:t>
            </w:r>
          </w:p>
        </w:tc>
      </w:tr>
      <w:tr>
        <w:trPr>
          <w:trHeight w:val="4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奕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学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海波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团省委常委会扩大会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外共青团改革方案意见征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严治团和一学一做方案的拟定发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团委考核评优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跟进提案大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筹协调广外迷你马拉松有关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跟进五四表彰大会有关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郎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省委挂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涂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“十佳团支书”评选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“云山”舞蹈开放日宣传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负责央视“五月鲜花”我校留学生演出事宜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英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TN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话剧团我校演出宣传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售票</w:t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广州芭蕾舞团我校演出事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协调五四座谈会相关事宜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导开展“五四”音乐会相关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茹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册志愿者证现场办理工作，北校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，南校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羊城公益咖啡馆第三期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杰出志愿者初评会及网络投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协调研究生支教团实习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四表彰大会诗歌朗诵节目演员选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赴黔西南州开展教育精准帮扶培训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满天星公益组织、韶关乐昌廊田、省科协、我校扶贫点等单位协调暑期社会实践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启动春雨工程招募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志愿服务评优大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飘飘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凤鸣岭南十佳青年”后续工作（新闻稿、总结、存档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学年度基层团委工作考核暨“红旗团委”评选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0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马班标准化手册撰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青马班活动筹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关于转发《共青团中央办公厅关于深入推进从严治团有关工作的通知》的通知（办文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集中开展“学习总书记讲话做合格共青团员”教育实践活动方案及通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青春季青年节系列活动通知下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五四表彰筹备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自评报告支撑材料准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评委酬金发放、薪酬系统做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学生助理工资发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中外价值观征文活动相关事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骆泽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外共青团吉祥物征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7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跟进南北校区装修（南校一期工程重做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之韵”器乐大赛总结及报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课堂成绩单学生问卷汇总及分析、学分管理办法、计分标准、系统使用管理办法初稿，校内第二课堂活动信息收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30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五四表彰系列宣传品制作进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7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课视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品牌活动、榜样制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外迷你马拉松筹备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属网站及新媒体工具清理情况报团省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险点危险源排查阶段性总结报告报保卫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4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常宣传工作及各类平台维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怡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“攀登计划”项目结项材料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审核上报团省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开展第十七届英语综合技能大赛校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决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、邀请评委、确定比赛题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，发送邀请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五四人才交流会工作推进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函件下发，相关工作推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4.20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开展一届提案大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校级复赛答辩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4.22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大创项目申报材料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提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召开校学生会全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4.22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创新育苗奖公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，经费下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模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apec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校赛方案制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相关竞赛评审费用下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学联专委会人选推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年“攀登计划”立项通知下发，确定资金下拨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校外竞赛指导老师差旅交通申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VisitedInternetLink">
    <w:name w:val="FollowedHyperlink"/>
    <w:rPr>
      <w:color w:val="22222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ei">
    <w:name w:val="hei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2:00Z</dcterms:created>
  <dc:creator>CSM</dc:creator>
  <dc:description/>
  <dc:language>en-US</dc:language>
  <cp:lastModifiedBy>Administrator</cp:lastModifiedBy>
  <cp:lastPrinted>2015-06-08T11:12:00Z</cp:lastPrinted>
  <dcterms:modified xsi:type="dcterms:W3CDTF">2017-04-18T16:17:30Z</dcterms:modified>
  <cp:revision>84</cp:revision>
  <dc:subject/>
  <dc:title>第一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DocHome">
    <vt:r8>2044552204</vt:r8>
  </property>
</Properties>
</file>